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Please stop distributing Paint Shop, Paint Shop Pro replaces Paint Shop.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TGA, WPG, BMP, PCX, MAC, MSP, IMG, PIC, RLE, DIB, 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 using the image file formats of TIFF, GIF, TGA, WPG, BMP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, MSP, IMG, PIC, RLE, DIB, and JAS. Altering includes resizing, tri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ilters, dithering, palette manipulation and much more.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also does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. In addition, it is a screen capture utility.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; BMP, DIB, GIF, IMG, JAS, MAC, MSP, PIC, PCX, RAS, RLE,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, and WPG. Paint Shop Pro displays images in many w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in and out. Altering the image includes rotating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mpling, trimming, filter application, color adjustments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adjusting, increasing and decreasing the color depth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, and greyscaling. Paint Shop Pro comes with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. It also supports applying, creating, editing, and dele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ilters. Decreasing color depth can be done using a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may be freely distributed, provided tha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aint Shop. I realize that some of you may ha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Paint Shop. Feel free to deplete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1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Paint Shop Pro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puchasing the Licensed Version of Paint Shop P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